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1974" w:hanging="0"/>
        <w:rPr>
          <w:szCs w:val="28"/>
        </w:rPr>
      </w:pPr>
      <w:r>
        <w:rPr>
          <w:szCs w:val="28"/>
        </w:rPr>
        <w:tab/>
        <w:tab/>
        <w:tab/>
        <w:tab/>
        <w:t>15.06.2010 №109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проведении городского конкурса «Семья года – 2010»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решения Чебоксарского городского Собрания депутатов от 26 декабря 2006 года № 454 «О городской социальной программе «Семья» на 2007 – 2010 годы», в целях повышения престижа и роли семьи в обществе</w:t>
      </w:r>
    </w:p>
    <w:p>
      <w:pPr>
        <w:pStyle w:val="TextBody"/>
        <w:tabs>
          <w:tab w:val="clear" w:pos="708"/>
          <w:tab w:val="left" w:pos="-2700" w:leader="none"/>
        </w:tabs>
        <w:spacing w:lineRule="auto" w:line="32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городской конкурс «Семья года – 2010» (далее - городской конкурс)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городском конкурсе  «Семья года - 2010» (Приложение 1)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по подготовке и проведению городского конкурса  «Семья  года-2010» (Приложение 2)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связям с общественными организациями, СМИ и молодежной политике (Максимовой Л. П.) обеспечить информационное сопровождение проведения городского конкурса через средства массовой информации.</w:t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м администраций Калининского (Бирюков О.Б.), Ленинского (Зайцев А.И.), Московского (Петров В.И.) районов, начальнику Заволжского территориального управления  (Петров А.Н.) и структурным подразделениям администраций районов и города Чебоксары обеспечить активное участие горожан в городском конкурсе.</w:t>
      </w:r>
    </w:p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 главы администрации – руководителя аппарата  Маклыгина А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а Чебоксары</w:t>
        <w:tab/>
        <w:tab/>
        <w:tab/>
        <w:tab/>
        <w:t xml:space="preserve">                    Н.И. Емельянов</w:t>
      </w:r>
    </w:p>
    <w:p>
      <w:pPr>
        <w:pStyle w:val="3"/>
        <w:ind w:left="483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3"/>
        <w:ind w:left="6954" w:firstLine="126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3"/>
        <w:ind w:left="483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483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21"/>
        <w:rPr>
          <w:szCs w:val="28"/>
        </w:rPr>
      </w:pPr>
      <w:r>
        <w:rPr>
          <w:szCs w:val="28"/>
        </w:rPr>
        <w:t xml:space="preserve">постановлением администрации города Чебоксары </w:t>
      </w:r>
    </w:p>
    <w:p>
      <w:pPr>
        <w:pStyle w:val="21"/>
        <w:rPr>
          <w:szCs w:val="28"/>
        </w:rPr>
      </w:pPr>
      <w:r>
        <w:rPr>
          <w:szCs w:val="28"/>
        </w:rPr>
        <w:t>от «15» 06.2010 г. № 1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городском конкурсе «Семья года — 2010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Цели и задачи.</w:t>
      </w:r>
    </w:p>
    <w:p>
      <w:pPr>
        <w:pStyle w:val="TextBodyIndent"/>
        <w:widowControl/>
        <w:autoSpaceDE w:val="true"/>
        <w:spacing w:lineRule="auto" w:line="276"/>
        <w:ind w:firstLine="708"/>
        <w:rPr>
          <w:spacing w:val="0"/>
          <w:szCs w:val="28"/>
        </w:rPr>
      </w:pPr>
      <w:r>
        <w:rPr>
          <w:spacing w:val="0"/>
          <w:szCs w:val="28"/>
        </w:rPr>
        <w:t>1. Повышение престижа, внутреннего потенциала семьи и её роли в обществ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и оказание поддержки семейным династиям, молодым и социально адаптированным семьям с крепкими семейными традициями, проявляющим активную жизненную позицию.</w:t>
      </w:r>
    </w:p>
    <w:p>
      <w:pPr>
        <w:pStyle w:val="TextBodyIndent"/>
        <w:widowControl/>
        <w:autoSpaceDE w:val="true"/>
        <w:spacing w:lineRule="auto" w:line="276"/>
        <w:ind w:firstLine="708"/>
        <w:rPr>
          <w:spacing w:val="0"/>
          <w:szCs w:val="28"/>
        </w:rPr>
      </w:pPr>
      <w:r>
        <w:rPr>
          <w:spacing w:val="0"/>
          <w:szCs w:val="28"/>
        </w:rPr>
        <w:t>3. Стимулирование социальной и творческой активности семьи и потребности в интеллектуальном и культурном обогащении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before="0" w:after="0"/>
        <w:ind w:firstLine="7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храна здоровья детей и родителей,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Условия конкурса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 августа по 26 ноября 2010 года и состоит из двух этапов. Координационную работу по подготовке и проведению городского конкурса «Семья года –2010» (далее – городской конкурс) выполняет организационный комитет по подготовке и проведению конкурса «Семья года – 2010» (далее - организационный комитет), состав которого утверждается постановлением администрации г. Чебоксары. Организационный комитет определяет и утверждает состав жюр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конкурсе может принять участие любая семья численностью не менее трех человек независимо от возраста членов семь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может выразить свое желание участвовать в городском  конкурсе лично, а также может быть выдвинута трудовым коллектив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ородском  конкур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должна заполнить заявку участника конкурса «Семья года - 2010» (приложение), которую можно получить и предоставить в управление здравоохранения и социальной политики администрации города Чебоксары (г.Чебоксары ул.К.Маркса, 36) и администрациях районов города по месту жительства: Калининский (г.Чебоксары ул.50 лет Октября, 10), Ленинский (г.Чебоксары ул.Гагарина,22а), Московский районы (г.Чебоксары Московский пр.,33 ) и Заволжское территориальное управление (п.Сосновка ул.Нагорная,1) , а также в социально-реабилитационные центрах для несовершеннолетних    г. Чебоксары. Срок заполнения заявки участника и ее предоставления – до 25 августа 2010 года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>Адреса социальных учреждений, работающих с семьями и детьм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иально-реабилитационный центр для несовершеннолет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24 стр. дивизии, д. 21а,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1-02-68, 51-29-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иально-реабилитационный центр для несовершеннолет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зангая, д. 29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1-30-07, 51-30-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циально-реабилитационный центр для несовершеннолетних Мос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зовского, д. 26,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8-18-18, 58-34-14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чреждения, работающие с семьями и детьми, и специалисты по культуре администраций районов города оказывают практическую и методическую помощь в подготовке семьям, подавшим заявку на участие в кон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Этапы конкурс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Мама, папа, я – дружная семь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01 по 29 августа 2010 года, теоретический конкурс представления семейных традиций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 семьи подавшие заявку на участие в конкурсе.</w:t>
      </w:r>
    </w:p>
    <w:p>
      <w:pPr>
        <w:pStyle w:val="TextBodyIndent"/>
        <w:ind w:hanging="0"/>
        <w:rPr/>
      </w:pPr>
      <w:r>
        <w:rPr>
          <w:spacing w:val="0"/>
          <w:szCs w:val="28"/>
        </w:rPr>
        <w:t xml:space="preserve">Положение о проведении </w:t>
      </w:r>
      <w:r>
        <w:rPr>
          <w:spacing w:val="0"/>
          <w:szCs w:val="28"/>
          <w:lang w:val="en-US"/>
        </w:rPr>
        <w:t>I</w:t>
      </w:r>
      <w:r>
        <w:rPr>
          <w:spacing w:val="0"/>
          <w:szCs w:val="28"/>
        </w:rPr>
        <w:t xml:space="preserve"> этапа городского конкурса разрабатывает управление здравоохранения и социальной политики администрации               г. Чебоксары.</w:t>
      </w:r>
    </w:p>
    <w:p>
      <w:pPr>
        <w:pStyle w:val="TextBodyIndent"/>
        <w:tabs>
          <w:tab w:val="clear" w:pos="708"/>
          <w:tab w:val="left" w:pos="8721" w:leader="none"/>
          <w:tab w:val="left" w:pos="8778" w:leader="none"/>
        </w:tabs>
        <w:rPr>
          <w:spacing w:val="0"/>
          <w:szCs w:val="28"/>
        </w:rPr>
      </w:pPr>
      <w:r>
        <w:rPr>
          <w:spacing w:val="0"/>
          <w:szCs w:val="28"/>
        </w:rPr>
        <w:t xml:space="preserve">Цель: выявление лучших работ с документальными материалами (альбомы, фотографии, картины, иллюстрации и т.п.) о семье, о делах семьи, об участии в общественной жизни города, о культурных и трудовых традициях семьи. </w:t>
      </w:r>
    </w:p>
    <w:p>
      <w:pPr>
        <w:pStyle w:val="TextBodyIndent"/>
        <w:rPr>
          <w:b/>
          <w:b/>
          <w:bCs/>
          <w:spacing w:val="0"/>
          <w:szCs w:val="28"/>
        </w:rPr>
      </w:pPr>
      <w:r>
        <w:rPr>
          <w:spacing w:val="0"/>
          <w:szCs w:val="28"/>
        </w:rPr>
        <w:t>Место проведения: Социально-реабилитационный центр Ленинского района г.Чебоксары  ( г.Чебоксары  ул.  Хузангая, д 29 «а»)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этап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Наша крепкая спортивная семья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26 ноября 2010 года).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Участвуют все семьи, прошедшие I этап городского конкурса.</w:t>
      </w:r>
    </w:p>
    <w:p>
      <w:pPr>
        <w:pStyle w:val="Heading2"/>
        <w:ind w:firstLine="56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ожение о проведен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городского конкурса разрабатывает управление физической культуры, спорта и туризма администрации                 г. Чебоксар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ение уровня физической подготовки семьи, выявление семей, активно участвующих в формировании и поддержке здорового образа жизни.</w:t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>Место проведения: Состязания проходят на базе муниципального учреждения  дополнительного образования детей  «ДЮСШ по игровым видам спорта «Спартак» (г.Чебоксары ул.Гагарина,40).</w:t>
      </w:r>
    </w:p>
    <w:p>
      <w:pPr>
        <w:pStyle w:val="TextBodyIndent"/>
        <w:jc w:val="center"/>
        <w:rPr/>
      </w:pPr>
      <w:r>
        <w:rPr>
          <w:bCs/>
          <w:spacing w:val="0"/>
          <w:szCs w:val="28"/>
          <w:lang w:val="en-US"/>
        </w:rPr>
        <w:t>IV</w:t>
      </w:r>
      <w:r>
        <w:rPr>
          <w:bCs/>
          <w:spacing w:val="0"/>
          <w:szCs w:val="28"/>
        </w:rPr>
        <w:t>. Награждение.</w:t>
      </w:r>
    </w:p>
    <w:p>
      <w:pPr>
        <w:pStyle w:val="TextBodyIndent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Indent"/>
        <w:ind w:firstLine="735"/>
        <w:rPr>
          <w:spacing w:val="0"/>
          <w:szCs w:val="28"/>
        </w:rPr>
      </w:pPr>
      <w:r>
        <w:rPr>
          <w:spacing w:val="0"/>
          <w:szCs w:val="28"/>
        </w:rPr>
        <w:t>После каждого этапа городского конкурса подводятся итоги, объявляются результаты и проводится награждение.</w:t>
      </w:r>
    </w:p>
    <w:p>
      <w:pPr>
        <w:pStyle w:val="Normal"/>
        <w:shd w:fill="FFFFFF" w:val="clear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городского конкурса по окончанию II этапа подводит итоги городского конкурса, определяет победителей, занявших 1, 2, 3 места, вручает награды победителям.</w:t>
      </w:r>
    </w:p>
    <w:p>
      <w:pPr>
        <w:pStyle w:val="Normal"/>
        <w:shd w:fill="FFFFFF" w:val="clear"/>
        <w:spacing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комитет имеет право учредить специальные призы и награды участникам общегородского конкурса. 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конкурса проводится чествование семей из числа юбиляров, семей с приемными детьми и трудовых династий, семей, внесших наибольший вклад в воспитание детей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Финансирование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организации и проведению городского конкурса, приобретению цветов и призов для награждения производится в соответствии с планом городских мероприятий и праздников со сметой расходов на проведение мероприятий в 2010 г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здравоохранения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политики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Чебоксары </w:t>
        <w:tab/>
        <w:tab/>
        <w:t>Д.С.Марков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34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1"/>
        <w:ind w:left="534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ю о городском конкурсе «Семья года – 2010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 КОНКУРСА «СЕМЬЯ ГОДА – 2010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, (фамилия, имя, отчество) ________________________________________</w:t>
      </w:r>
    </w:p>
    <w:p>
      <w:pPr>
        <w:pStyle w:val="Normal"/>
        <w:shd w:fill="FFFFFF" w:val="clear"/>
        <w:tabs>
          <w:tab w:val="clear" w:pos="708"/>
          <w:tab w:val="left" w:pos="-3686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-368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 тел: 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совместно со своей семьей желаем принять участие в городском конкурсе «Семья года – 2010» (перечислить всех членов семьи, проживающих совместно, с указанием места работы, рода занятий или учебы)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406" w:leader="none"/>
          <w:tab w:val="right" w:pos="9269" w:leader="none"/>
        </w:tabs>
        <w:ind w:right="206" w:hanging="0"/>
        <w:rPr>
          <w:szCs w:val="28"/>
        </w:rPr>
      </w:pPr>
      <w:r>
        <w:rPr>
          <w:szCs w:val="28"/>
        </w:rPr>
        <w:t>Выражаем свое согласие на возможность опубликования представленных материалов в средствах массовой информации. Обязуемся представить все письменные материалы о семье в установленный срок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</w:t>
        <w:tab/>
        <w:tab/>
        <w:t>подписи всех членов семьи: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3"/>
        <w:ind w:left="4725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3"/>
        <w:ind w:left="4725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3"/>
        <w:ind w:left="4725" w:hanging="0"/>
        <w:jc w:val="left"/>
        <w:rPr>
          <w:szCs w:val="28"/>
        </w:rPr>
      </w:pPr>
      <w:r>
        <w:rPr>
          <w:szCs w:val="28"/>
        </w:rPr>
        <w:t>постановлением  администрации города Чебоксары</w:t>
      </w:r>
    </w:p>
    <w:p>
      <w:pPr>
        <w:pStyle w:val="Normal"/>
        <w:spacing w:before="0" w:after="0"/>
        <w:ind w:left="4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06. 2010 г. № 109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городского конкурса «Семья года – 201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"/>
        <w:gridCol w:w="7151"/>
      </w:tblGrid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лыгин А.Ю.                            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tabs>
                <w:tab w:val="clear" w:pos="708"/>
                <w:tab w:val="left" w:pos="-6348" w:leader="none"/>
              </w:tabs>
              <w:spacing w:before="0" w:after="0"/>
              <w:ind w:left="176" w:right="-108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, председатель оргкомитета;</w:t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.С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здравоохранения и социальной политики – заместитель председателя оргкомитета;</w:t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В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ектором по социальным вопросам управления здравоохранения и социальной политики, секретарь оргкомитета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Ленин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Н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-14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сков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нова Н.К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ытового обслуживания на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-15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алинин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М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 потребительского рынка и услуг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данов И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-108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зической культуры, спорта и туризм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С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Л.П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связям с общественными организациями, СМИ и молодежной политик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ева А.Л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Л.И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ind w:left="176" w:right="43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Заволжского территориального управл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67" w:hanging="0"/>
      <w:jc w:val="center"/>
      <w:outlineLvl w:val="3"/>
    </w:pPr>
    <w:rPr>
      <w:rFonts w:ascii="Times New Roman" w:hAnsi="Times New Roman" w:cs="Times New Roman"/>
      <w:b/>
      <w:spacing w:val="1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43" w:hanging="0"/>
      <w:jc w:val="center"/>
      <w:outlineLvl w:val="4"/>
    </w:pPr>
    <w:rPr>
      <w:rFonts w:ascii="Times New Roman" w:hAnsi="Times New Roman" w:cs="Times New Roman"/>
      <w:b/>
      <w:spacing w:val="10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spacing w:val="1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spacing w:val="100"/>
      <w:sz w:val="24"/>
      <w:szCs w:val="24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spacing w:val="100"/>
      <w:sz w:val="24"/>
      <w:szCs w:val="24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color w:val="000000"/>
      <w:sz w:val="25"/>
      <w:szCs w:val="25"/>
      <w:shd w:fill="FFFFFF" w:val="clear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color w:val="000000"/>
      <w:spacing w:val="-12"/>
      <w:sz w:val="24"/>
      <w:szCs w:val="24"/>
      <w:shd w:fill="FFFFFF" w:val="clear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5367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1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pacing w:val="-12"/>
      <w:sz w:val="28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left="4831" w:hanging="0"/>
    </w:pPr>
    <w:rPr>
      <w:rFonts w:ascii="Times New Roman" w:hAnsi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5:00Z</dcterms:created>
  <dc:creator>gorzdrav_s</dc:creator>
  <dc:description/>
  <dc:language>en-US</dc:language>
  <cp:lastModifiedBy>delo</cp:lastModifiedBy>
  <cp:lastPrinted>2010-06-11T14:05:00Z</cp:lastPrinted>
  <dcterms:modified xsi:type="dcterms:W3CDTF">2010-07-02T11:25:00Z</dcterms:modified>
  <cp:revision>2</cp:revision>
  <dc:subject/>
  <dc:title>О проведении городского конкурса «Семья года – 2010»</dc:title>
</cp:coreProperties>
</file>